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委    託    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茲因辦理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事項之需要特委請受託人向貴院辦理下列事項：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 xml:space="preserve">一、委託事項：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4"/>
        </w:rPr>
        <w:t>申請核發甲種診斷證明書。 □申請核發乙種診斷證明書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4"/>
        </w:rPr>
        <w:t>申請病歷相關資料影本。   □申請醫學影像資料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□</w:t>
      </w:r>
      <w:r>
        <w:rPr>
          <w:rFonts w:ascii="標楷體" w:hAnsi="標楷體" w:cs="標楷體" w:eastAsia="標楷體"/>
          <w:color w:val="000000"/>
          <w:sz w:val="26"/>
          <w:szCs w:val="24"/>
        </w:rPr>
        <w:t>申請各類鑑定報告。       □其他：</w:t>
      </w:r>
      <w:r>
        <w:rPr>
          <w:rFonts w:eastAsia="標楷體" w:cs="標楷體" w:ascii="標楷體" w:hAnsi="標楷體"/>
          <w:color w:val="000000"/>
          <w:sz w:val="26"/>
          <w:szCs w:val="24"/>
        </w:rPr>
        <w:t>(                )</w:t>
      </w:r>
      <w:r>
        <w:rPr>
          <w:rFonts w:ascii="標楷體" w:hAnsi="標楷體" w:cs="標楷體" w:eastAsia="標楷體"/>
          <w:color w:val="000000"/>
          <w:sz w:val="26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二、委託之權限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一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前條申請證明書資料之一切申請程序及代收事宜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二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受託人並無任何選任複代理人辦理前項事項之權利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三、委託人及受託人所提具本委託書之事實與所提供之資料及簽署，全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4"/>
        </w:rPr>
        <w:t>均為真實，絶無任何虛偽及隱瞞之情事；否則由委託人及受託人自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4"/>
        </w:rPr>
        <w:t>負擔全部法律責任，概與貴院無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　　　　　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屏基醫療財團法人屏東基督教醫院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委託人簽名：　　　　　　　　　　　　（蓋章）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住　　　址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受託人姓名：　　　　　　　　　　　　（蓋章）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與委託人之關係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住　　　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中華民國　　　　　　年　　　　　　月　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-6231890</wp:posOffset>
                </wp:positionV>
                <wp:extent cx="6629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YX028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醫業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490.7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YX028                                                                  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醫業</w:t>
                      </w:r>
                      <w:r>
                        <w:rPr>
                          <w:rFonts w:eastAsia="標楷體"/>
                          <w:sz w:val="20"/>
                        </w:rPr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為保障病人權益與隱私，申請資料務請備妥下列相關證件：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本人申請：身分證件正本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委託代理人申請：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病人身分證件正本；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代理人身分證件正本；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病人之委託書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380" w:hanging="380"/>
        <w:rPr/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未成年人之資料由法定代理人申請：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法定代理人身分證件正本；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法定代理人與病人之關係證明文件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戶口名簿或病人身分證件正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未成年人之資料委託代理人申請：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法定代理人身分證件正本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法定代理人與病人之關係證明文件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戶口名簿或病人身分證件正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法定代理人之委託書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代理人身分證件正本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往生者資料之申請：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具繼承權者或直系血親者之身分證件正本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與病人之關係證明文件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病人除戶證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戶籍謄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項如由代理人申請，需備齊前述資料及委託</w:t>
      </w:r>
      <w:r>
        <w:rPr>
          <w:rFonts w:ascii="標楷體" w:hAnsi="標楷體" w:cs="標楷體" w:eastAsia="標楷體"/>
          <w:color w:val="000000"/>
          <w:sz w:val="20"/>
          <w:szCs w:val="20"/>
        </w:rPr>
        <w:t>書、代理人身分證件正本。</w:t>
      </w:r>
    </w:p>
    <w:p>
      <w:pPr>
        <w:pStyle w:val="Normal"/>
        <w:autoSpaceDE w:val="false"/>
        <w:ind w:left="7160" w:hanging="71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標楷體" w:cs="Times New Roman" w:ascii="Times New Roman" w:hAnsi="Times New Roman"/>
          <w:color w:val="000000"/>
          <w:sz w:val="16"/>
          <w:szCs w:val="20"/>
        </w:rPr>
        <w:t>AMD-3-137-002-3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9:00Z</dcterms:created>
  <dc:creator>張立群信箱</dc:creator>
  <dc:description/>
  <dc:language>en-US</dc:language>
  <cp:lastModifiedBy>g1719</cp:lastModifiedBy>
  <dcterms:modified xsi:type="dcterms:W3CDTF">2013-07-04T05:19:00Z</dcterms:modified>
  <cp:revision>2</cp:revision>
  <dc:subject/>
  <dc:title>委    託    書</dc:title>
</cp:coreProperties>
</file>